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025</w:t>
      </w:r>
      <w:r>
        <w:rPr>
          <w:rFonts w:ascii="黑体;SimHei" w:hAnsi="黑体;SimHei" w:cs="黑体;SimHei" w:eastAsia="黑体;SimHei"/>
          <w:b/>
          <w:sz w:val="52"/>
          <w:szCs w:val="52"/>
        </w:rPr>
        <w:t>年浙江省分析测试科学技术奖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b/>
          <w:sz w:val="52"/>
          <w:szCs w:val="52"/>
        </w:rPr>
        <w:t>ZJAIA</w:t>
      </w:r>
      <w:r>
        <w:rPr>
          <w:rFonts w:ascii="黑体;SimHei" w:hAnsi="黑体;SimHei" w:cs="黑体;SimHei" w:eastAsia="黑体;SimHei"/>
          <w:b/>
          <w:sz w:val="52"/>
          <w:szCs w:val="52"/>
        </w:rPr>
        <w:t>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成果名称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申报单位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邮政编码：</w:t>
      </w:r>
    </w:p>
    <w:p>
      <w:pPr>
        <w:pStyle w:val="Normal"/>
        <w:spacing w:lineRule="auto" w:line="360"/>
        <w:ind w:firstLine="144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手机号码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b/>
          <w:b/>
          <w:color w:val="00000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申请表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3160"/>
        <w:gridCol w:w="100"/>
        <w:gridCol w:w="709"/>
        <w:gridCol w:w="283"/>
        <w:gridCol w:w="567"/>
        <w:gridCol w:w="1134"/>
        <w:gridCol w:w="1560"/>
      </w:tblGrid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奖励等级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特等奖      □一等奖      □二等奖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三等奖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类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新技术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□新方法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新产品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□新应用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分组选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技术方法及应用类   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产品技术开发类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分析</w:t>
            </w:r>
          </w:p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试领域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生命科学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□医学药学     □生态与环境     □食品与农业         □地质与资源能源      □材料科学     □社会公共安全  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其它（请填写具体领域）</w:t>
            </w:r>
          </w:p>
        </w:tc>
      </w:tr>
      <w:tr>
        <w:trPr>
          <w:trHeight w:val="58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完成人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主要完成人的姓名右上角应以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标明所属单位）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技术方法及应用类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填写主要研究内容、科学价值、创新点、知识产权情况、公认度和同行引用及评价、应用效果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产品技术开发类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填写主要技术内容、技术价值、创新点、知识产权情况、技术经济指标、应用效果及产业化情况等。</w:t>
            </w:r>
          </w:p>
        </w:tc>
      </w:tr>
      <w:tr>
        <w:trPr>
          <w:trHeight w:val="157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材料汇总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验收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成果评价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成果鉴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出版专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部；发表科技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，其中</w:t>
            </w:r>
            <w:r>
              <w:rPr>
                <w:rFonts w:eastAsia="宋体;SimSun" w:cs="宋体;SimSun" w:ascii="宋体;SimSun" w:hAnsi="宋体;SimSun"/>
                <w:color w:val="000000"/>
              </w:rPr>
              <w:t>SCI</w:t>
            </w:r>
            <w:r>
              <w:rPr>
                <w:rFonts w:eastAsia="宋体;SimSun" w:cs="宋体;SimSun" w:ascii="宋体;SimSun" w:hAnsi="宋体;SimSun"/>
                <w:color w:val="000000"/>
              </w:rPr>
              <w:t>/EI</w:t>
            </w:r>
            <w:r>
              <w:rPr>
                <w:rFonts w:ascii="宋体;SimSun" w:hAnsi="宋体;SimSun" w:cs="宋体;SimSun" w:eastAsia="宋体;SimSun"/>
                <w:color w:val="000000"/>
              </w:rPr>
              <w:t>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</w:t>
            </w:r>
            <w:r>
              <w:rPr>
                <w:rFonts w:ascii="宋体;SimSun" w:hAnsi="宋体;SimSun" w:cs="宋体;SimSun" w:eastAsia="宋体;SimSun"/>
              </w:rPr>
              <w:t>；获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件，已受理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件、获实用新型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件；制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标准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获得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颁发的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奖励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用户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证明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其他（新产品鉴定证书、产品销售合同、用户验收报告等，请补充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著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书名、出版社、出版时间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题目、刊物、发表时间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获得批准；专利号；实用新型还是发明专利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、奖励等级、颁奖单位、获奖时间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号、标准名称、标准级别、发布时间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报告、推广证明、经济效益证明材料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产品鉴定证书、产品销售合同、用户验收报告等</w:t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依托项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</w:rPr>
              <w:t>名称和编号</w:t>
            </w:r>
            <w:r>
              <w:rPr>
                <w:rFonts w:ascii="宋体;SimSun" w:hAnsi="宋体;SimSun" w:cs="宋体;SimSun" w:eastAsia="宋体;SimSun"/>
                <w:color w:val="000000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项以内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国家级项目  项，□省部级项目  项，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国家基金项目  项，□企业项目  项，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  项</w:t>
            </w:r>
          </w:p>
        </w:tc>
      </w:tr>
      <w:tr>
        <w:trPr>
          <w:trHeight w:val="11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果评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鉴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项目验收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评价单位、成果评价时间和成果评价意见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验收单位、项目验收时间、项目验收意见：</w:t>
            </w:r>
          </w:p>
        </w:tc>
      </w:tr>
      <w:tr>
        <w:trPr>
          <w:trHeight w:val="1120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内容及社会经济效益说明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包括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内容及创新点（科学发现或技术发明或科技创新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科学价值（技术价值）及主要技术指标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情况、应用效果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经济效益和社会效益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技术合同、销售合同、检验检测报告和到账凭证等可列为附件作为佐证材料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行引用情况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观评价情况。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单位推荐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推荐的申报奖励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申报单位上级主管部门意见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意见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意见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申报资料将被收录在历届获奖汇编中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报表中成果简介部分，协会有权公开发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果年限：</w:t>
      </w:r>
      <w:r>
        <w:rPr>
          <w:rFonts w:ascii="宋体;SimSun" w:hAnsi="宋体;SimSun" w:cs="宋体;SimSun"/>
          <w:color w:val="000000"/>
          <w:sz w:val="24"/>
          <w:szCs w:val="24"/>
        </w:rPr>
        <w:t>申报当年申报截止期之前取得的成果，原则上不超过十年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报人工作单位与申报单位必须一致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关于盖章的要求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申报单位、参加单位名称要与公章一致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申报单位不是法人单位时，需要在《申报单位上级主管部门意见》栏目盖所在法人单位的章。例如：大学的学院作为申报单位，学院不是法人单位，需要在《申报单位上级主管部门意见》栏目盖所在大学的章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申报单位就是法人单位，在《申报单位推荐意见》栏目盖的就是该法人单位章时，《申报单位上级主管部门意见》栏目可不用盖章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/>
        <w:t>：完成人情况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申报单位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获得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JAIA</w:t>
            </w:r>
            <w:r>
              <w:rPr>
                <w:rFonts w:ascii="宋体;SimSun" w:hAnsi="宋体;SimSun" w:cs="宋体;SimSun"/>
                <w:sz w:val="21"/>
                <w:szCs w:val="21"/>
              </w:rPr>
              <w:t>奖，如果有，请填写获奖年度及获奖项目名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□    获奖年度：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□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：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本研究的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715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二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申报单位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获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JAI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如果有，请填写获奖年度及获奖项目名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□    获奖年度：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□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：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本研究的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715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申报单位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获得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JAI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果有，请填写获奖年度及获奖项目名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□    获奖年度：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□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：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本研究的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715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申请表》填报要求：</w:t>
      </w:r>
    </w:p>
    <w:p>
      <w:pPr>
        <w:pStyle w:val="Normal"/>
        <w:snapToGrid w:val="false"/>
        <w:spacing w:lineRule="auto" w:line="360" w:before="120" w:after="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成果名称要具体，一般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申报单位”为第一获奖单位，“参加单位”按贡献大小排名。“参加单位”不能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。申报单位和参加单位均需填写单位意见并盖章，单位名称要与公章一致。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果第一完成人必须为本成果的主要贡献者，并在提交的论文等成果证明材料中有所体现。成果完成人不得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，排名前三人</w:t>
      </w:r>
      <w:r>
        <w:rPr>
          <w:rFonts w:ascii="宋体;SimSun" w:hAnsi="宋体;SimSun" w:cs="宋体;SimSun"/>
          <w:sz w:val="28"/>
          <w:szCs w:val="28"/>
        </w:rPr>
        <w:t>需填写《完成人情况》附表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1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简介和成果内容的填写：有关基础研究类成果的申报应突出成果的科学发现点、科学价值、公认度和同行引用评价等方面的内容；有关应用研究的成果申报应突出成果的主要技术内容、创新点、技术价值、知识产权情况、技术经济指标和应用效果等。</w:t>
      </w:r>
      <w:r>
        <w:br w:type="page"/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附件：（证明性材料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附件目录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59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  <w:lang w:val="en-US" w:eastAsia="zh-CN"/>
              </w:rPr>
              <w:t>序 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  <w:lang w:val="en-US" w:eastAsia="zh-CN"/>
              </w:rPr>
              <w:t>名   称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lang w:val="en-US" w:eastAsia="zh-CN"/>
              </w:rPr>
              <w:t>一、成果评价、验收、鉴定证书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附件编号  附件名称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lang w:val="en-US" w:eastAsia="zh-CN"/>
              </w:rPr>
              <w:t>二、专著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lang w:val="en-US"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lang w:val="en-US" w:eastAsia="zh-CN"/>
              </w:rPr>
              <w:t>三、论文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3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lang w:val="en-US" w:eastAsia="zh-CN"/>
              </w:rPr>
              <w:t xml:space="preserve">四、专利证明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lang w:val="en-US" w:eastAsia="zh-CN"/>
              </w:rPr>
              <w:t>五、标准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5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lang w:val="en-US" w:eastAsia="zh-CN"/>
              </w:rPr>
              <w:t>六、其他知识产权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6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lang w:val="en-US" w:eastAsia="zh-CN"/>
              </w:rPr>
              <w:t>七、曾获科技奖励证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7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lang w:val="en-US" w:eastAsia="zh-CN"/>
              </w:rPr>
              <w:t>八、其他证明 （如用户报告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8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lang w:val="en-US" w:eastAsia="zh-CN"/>
              </w:rPr>
              <w:t>九、直接经济和社会效益证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9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目录后面是具体附件材料，附件编号与目录中对应的序号一致，以便查找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附件 （证明性材料）》填报要求：</w:t>
      </w:r>
    </w:p>
    <w:p>
      <w:pPr>
        <w:pStyle w:val="Normal"/>
        <w:snapToGrid w:val="false"/>
        <w:spacing w:lineRule="auto" w:line="360" w:before="120" w:after="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论文代表作提供全文或详细摘要，一般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。其余论文提供首页复印件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业著作提供封面、目录和版权页复印件。</w:t>
      </w:r>
    </w:p>
    <w:p>
      <w:pPr>
        <w:pStyle w:val="Normal"/>
        <w:snapToGrid w:val="false"/>
        <w:spacing w:lineRule="auto" w:line="360"/>
        <w:ind w:right="40" w:firstLine="556"/>
        <w:jc w:val="both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果评价材料（鉴定）证书原件（申报一等奖及以上奖项时需要），项目验收材料，获奖证书，专利证书等证明材料复印件。标准提供标准复印件。</w:t>
      </w:r>
    </w:p>
    <w:p>
      <w:pPr>
        <w:pStyle w:val="Normal"/>
        <w:snapToGrid w:val="false"/>
        <w:spacing w:lineRule="auto" w:line="360"/>
        <w:ind w:right="40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仪器设备类成果转化应用证明需明确解决的技术问题及实际效果，包括具有资质的检测机构报告、产品产业化证明、用户报告等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科学价值的证明可提供论文引用情况证明；经济社会效益可以提供同行评价，技术转化合同、销售合同和到账凭证等。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是在以往获得</w:t>
      </w:r>
      <w:r>
        <w:rPr>
          <w:rFonts w:cs="宋体;SimSun" w:ascii="宋体;SimSun" w:hAnsi="宋体;SimSun"/>
          <w:sz w:val="28"/>
          <w:szCs w:val="28"/>
        </w:rPr>
        <w:t>ZJAIA</w:t>
      </w:r>
      <w:r>
        <w:rPr>
          <w:rFonts w:ascii="宋体;SimSun" w:hAnsi="宋体;SimSun" w:cs="宋体;SimSun"/>
          <w:sz w:val="28"/>
          <w:szCs w:val="28"/>
        </w:rPr>
        <w:t>奖中使用过的论文等成果，不得重复使用。一经查出将取消评奖资格（注：一篇论文多名作者的，如果有其中一位作者用其论文申请并获得过</w:t>
      </w:r>
      <w:r>
        <w:rPr>
          <w:rFonts w:cs="宋体;SimSun" w:ascii="宋体;SimSun" w:hAnsi="宋体;SimSun"/>
          <w:sz w:val="28"/>
          <w:szCs w:val="28"/>
        </w:rPr>
        <w:t>ZJAIA</w:t>
      </w:r>
      <w:r>
        <w:rPr>
          <w:rFonts w:ascii="宋体;SimSun" w:hAnsi="宋体;SimSun" w:cs="宋体;SimSun"/>
          <w:sz w:val="28"/>
          <w:szCs w:val="28"/>
        </w:rPr>
        <w:t>奖，其他作者再用的话被视为重复使用）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val="en-US"/>
    </w:rPr>
  </w:style>
  <w:style w:type="paragraph" w:styleId="Style15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7:00Z</dcterms:created>
  <dc:creator>xiaodan</dc:creator>
  <dc:description/>
  <cp:keywords/>
  <dc:language>en-US</dc:language>
  <cp:lastModifiedBy>user</cp:lastModifiedBy>
  <cp:lastPrinted>2022-04-15T17:04:00Z</cp:lastPrinted>
  <dcterms:modified xsi:type="dcterms:W3CDTF">2025-04-09T10:07:00Z</dcterms:modified>
  <cp:revision>2</cp:revision>
  <dc:subject/>
  <dc:title>2008年中国分析测试协会科学技术奖（CAIA奖）申请表</dc:title>
</cp:coreProperties>
</file>